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       </w:t>
      </w:r>
      <w:r>
        <w:rPr/>
        <w:t>REQUERIMENTO PARA EXCLUSÃO DE ASSOCIADO - 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6590665" cy="410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10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U  __________________________________________________________, MATRÍCULA 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TAÇÃO ________________________________________________________,VENHO RESPEITOSAMENT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QUERER A MINHA </w:t>
                            </w:r>
                            <w:r>
                              <w:rPr>
                                <w:b/>
                              </w:rPr>
                              <w:t>EXCLUSÃO</w:t>
                            </w:r>
                            <w:r>
                              <w:rPr/>
                              <w:t xml:space="preserve"> COMO SÓCIO(A) DESTA ENTIDADE E AUTORIZO A PROMOVER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NCELAMENTO DO DESCONTO</w:t>
                            </w:r>
                            <w:r>
                              <w:rPr/>
                              <w:t xml:space="preserve"> EM MINHA FOLHA DE PAGAMENTO DAS MENSALIDADES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IAÇÃ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ACORDO COM O ESTABELECIDO EM ESTATUTO DESTA ASSOCI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STES TERMO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E DEF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23.25pt;mso-wrap-distance-left:9.05pt;mso-wrap-distance-right:9.05pt;mso-wrap-distance-top:0pt;mso-wrap-distance-bottom:0pt;margin-top:4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U  __________________________________________________________, MATRÍCULA 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OTAÇÃO ________________________________________________________,VENHO RESPEITOSAMENTE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QUERER A MINHA </w:t>
                      </w:r>
                      <w:r>
                        <w:rPr>
                          <w:b/>
                        </w:rPr>
                        <w:t>EXCLUSÃO</w:t>
                      </w:r>
                      <w:r>
                        <w:rPr/>
                        <w:t xml:space="preserve"> COMO SÓCIO(A) DESTA ENTIDADE E AUTORIZO A PROMOVER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NCELAMENTO DO DESCONTO</w:t>
                      </w:r>
                      <w:r>
                        <w:rPr/>
                        <w:t xml:space="preserve"> EM MINHA FOLHA DE PAGAMENTO DAS MENSALIDADES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OCIAÇÃ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ACORDO COM O ESTABELECIDO EM ESTATUTO DESTA ASSOCI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STES TERMO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DE DEFERI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1435</wp:posOffset>
                </wp:positionV>
                <wp:extent cx="329882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E 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OLIS, ______/______  20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37.9pt;mso-wrap-distance-left:9.05pt;mso-wrap-distance-right:9.05pt;mso-wrap-distance-top:0pt;mso-wrap-distance-bottom:0pt;margin-top:4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E 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POLIS, ______/______ 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51435</wp:posOffset>
                </wp:positionV>
                <wp:extent cx="3298825" cy="48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REQUER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37.9pt;mso-wrap-distance-left:9.05pt;mso-wrap-distance-right:9.05pt;mso-wrap-distance-top:0pt;mso-wrap-distance-bottom:0pt;margin-top:4.05pt;mso-position-vertical-relative:text;margin-left:2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46125</wp:posOffset>
                </wp:positionV>
                <wp:extent cx="6590665" cy="48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7.9pt;mso-wrap-distance-left:9.05pt;mso-wrap-distance-right:9.05pt;mso-wrap-distance-top:0pt;mso-wrap-distance-bottom:0pt;margin-top:58.7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678305</wp:posOffset>
                </wp:positionV>
                <wp:extent cx="3390265" cy="1052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E  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82.9pt;mso-wrap-distance-left:9.05pt;mso-wrap-distance-right:9.05pt;mso-wrap-distance-top:0pt;mso-wrap-distance-bottom:0pt;margin-top:132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E 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678305</wp:posOffset>
                </wp:positionV>
                <wp:extent cx="3298825" cy="1052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SSINATURA - PRESIDENTE / ASS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SSINATURA - PRESIDENTE / CONSELH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82.9pt;mso-wrap-distance-left:9.05pt;mso-wrap-distance-right:9.05pt;mso-wrap-distance-top:0pt;mso-wrap-distance-bottom:0pt;margin-top:132.15pt;mso-position-vertical-relative:text;margin-left:26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SSINATURA - PRESIDENTE / ASS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SSINATURA - PRESIDENTE / CONS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614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03" w:dyaOrig="15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9pt;height:48pt" filled="f" o:ole="">
                <v:imagedata r:id="rId2" o:title=""/>
              </v:shape>
              <o:OLEObject Type="Embed" ProgID="" ShapeID="ole_rId1" DrawAspect="Content" ObjectID="_1815346176" r:id="rId1"/>
            </w:object>
          </w:r>
        </w:p>
      </w:tc>
      <w:tc>
        <w:tcPr>
          <w:tcW w:w="7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 xml:space="preserve">Associação dos Servidores da Secretaria de Estado 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da Administração - ASSE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30:00Z</dcterms:created>
  <dc:creator>-</dc:creator>
  <dc:description/>
  <dc:language>en-US</dc:language>
  <cp:lastModifiedBy>Meninas</cp:lastModifiedBy>
  <cp:lastPrinted>2013-05-29T10:54:00Z</cp:lastPrinted>
  <dcterms:modified xsi:type="dcterms:W3CDTF">2022-05-09T17:33:00Z</dcterms:modified>
  <cp:revision>3</cp:revision>
  <dc:subject/>
  <dc:title>REQUERIMENTO PARA INCLUSÃO COMO SÓCIO</dc:title>
</cp:coreProperties>
</file>